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-Conve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2 -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and/or the program(s) it describes.  Any damag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caused by the use or misuse of this manual and/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opyright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-Convert, (c) Copyright 1993 Matthias Meixn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, so no financial donations are requir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). This program may be freely distributed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executable(s) remain unchanged and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. Also no profit is to be made by se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-Convert must not be added to other PD-libraries than AmigaLib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red Fish without my written permission. The price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s of disk, package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-Convert is used to convert the different compression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-ILBM files. It supports the normal compression (like D'Pa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compression method (see documentation) and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pression method has a better compression ratio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ormat, and even a 2nd compress with (for example) arch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, because the data is sorted in a new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-Convert will run on any Amiga system with at least 512KB RAM 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drive. It requires reqtools.library that is Copyright (c)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�ois. It has been tested with OS3.0, but it should run on OS1.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are loaded width the "Load" menu. Then you can save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ifferent methods just by selec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 of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New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pression method does not compress row by row but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. Each column has a width of 1 byte (8 pixel). Firs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the 1st bitplane is compressed, then the 1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bitplan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pression format is marked with 2 in the compress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MHD. The new format is very similar to the old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byte v is a control byte. The value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&gt;=0:   v+1 uncompressed bytes a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&lt;0:    the next byte is repeated -v+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=-128: The next unsigned (!) byte is the number of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to be copied from the column left of this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never compress across the borders of the columns,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ed in the old format to compress across the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0: Firs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1: Bugs according to other systemfonts than topaz 8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-Convert now uses the reqtools.libr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1: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2: New support for 256-Color / Ham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, suggestions, postcards, flames, criticism,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, gifts, etc., etc., etc........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dber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-6417 Hofbie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          meixn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